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301-2005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>«27» февраля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5 Нефтеюганского судебного района Ханты-Мансийского автономного округа-Югры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айфулина РМ,  родившегося *** года в ***, не работающего,  зарегистрированного по адресу: ***,  проживающего  по адресу: ***, идентификатор: 01;***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айфулин Р.М., 04.02.2025 года в 00:01 час. по адресу:  ***, в установленный Законом 60-дневный срок со дня вступления постановления в законную силу, не уплатил штраф в размере 500 руб.,  назначенный постановлением  серия 18810086230001300358 от 20.11.2024 года по  ч.3.1 ст.12.5 Кодекса Российской Федерации об административных правонарушениях, вступивший в законную силу 03.12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айфулин Р.М. </w:t>
      </w:r>
      <w:r>
        <w:rPr>
          <w:sz w:val="28"/>
          <w:szCs w:val="28"/>
        </w:rPr>
        <w:t>в судебном заседании вину в 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Сайфулина Р.М., исследовав материалы административного дела, считает, что вина Сайфулина Р.М. 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7.02.2025 года, согласно которому в установленный срок не уплатил штраф. В данном протоколе имеется собственноручная подпись Сайфулина Р.М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0.11.2024 года, из которого следует, что Сайфулин Р.М. подвергнут административному наказанию по ч.3.1  ст.12.5  КоАП РФ в виде административного штрафа в размере 500 рублей. Постановление было получено правонарушителем 20.11.2024. Выше указанное постановление вступило в законную силу 03.12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3.02.2025 год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 постановлению  18810086230001300358  в размере 500 руб. 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айфулина Р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айфулина Р.М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айфулину Р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фулина РМ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тысяча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15003012520178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